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9403413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3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2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0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чью и днем 4 сентября в отдельных районах Челябинской области ожидаются кратковременные дожди, местами сильные и очень сильные, сильные ливни, грозы, днем град, местами крупный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нем 3 сентября, ночью и днем 4 сентября в отдельных районах ожидается усиление ветра до 25 м/с и бол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 Прогнозируется увеличение количества ДТП. В горных районах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рганизовать взаимодействие с собственниками ГТС, уточнить уровн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за состоянием водных объектов, находящихся на территории муниципального образова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рганизовать прочистку ливневых канализаций, дождеприемных коллекторов и колодцев, водопропускных труб, русел рек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мероприятий по защите населения в случае подтоп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 к приему пострадавшего насе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транспортное обеспечение в случае проведения эвакуационных меро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за гидрологической обстановкой на река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3.09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40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ab/>
        <w:tab/>
        <w:tab/>
        <w:t xml:space="preserve"> п/п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Гарбузов А.С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4:00Z</dcterms:created>
  <dc:creator>mash</dc:creator>
  <dc:description/>
  <dc:language>en-US</dc:language>
  <cp:lastModifiedBy>ГИС</cp:lastModifiedBy>
  <cp:lastPrinted>2021-09-03T13:01:00Z</cp:lastPrinted>
  <dcterms:modified xsi:type="dcterms:W3CDTF">2021-09-03T08:06:00Z</dcterms:modified>
  <cp:revision>5</cp:revision>
  <dc:subject/>
  <dc:title/>
</cp:coreProperties>
</file>